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２７年度愛媛大学大学院学位記授与式式辞</w:t>
      </w:r>
    </w:p>
    <w:p>
      <w:pPr>
        <w:pStyle w:val="Normal"/>
        <w:rPr/>
      </w:pPr>
      <w:r>
        <w:rPr/>
      </w:r>
    </w:p>
    <w:p>
      <w:pPr>
        <w:pStyle w:val="Normal"/>
        <w:rPr/>
      </w:pPr>
      <w:r>
        <w:rPr/>
        <w:t>本日、多数のご来賓の方々にご臨席をいただく中、各研究科において所定の課程を修了し、学位審査に合格した皆さんに学位記を授与させていただきました。</w:t>
      </w:r>
    </w:p>
    <w:p>
      <w:pPr>
        <w:pStyle w:val="Normal"/>
        <w:rPr/>
      </w:pPr>
      <w:r>
        <w:rPr/>
      </w:r>
    </w:p>
    <w:p>
      <w:pPr>
        <w:pStyle w:val="Normal"/>
        <w:rPr/>
      </w:pPr>
      <w:r>
        <w:rPr/>
        <w:t>うちわけは、博士の学位が２６名、修士の学位が３７２名です。また、大学院連合農学研究科においては去る３月１５日、２２名の方に博士の学位が授与されています。皆さんのこれまでのご努力に敬意を表しますとともに、日々の研究活動を支援されてきた指導教員、そして関係職員の方々のご尽力に心から感謝を申し上げたいと思います。また、本日ご列席いただいているご家族や関係者の皆さまには、この佳き日を迎えられたことをお慶び申し上げます。</w:t>
      </w:r>
    </w:p>
    <w:p>
      <w:pPr>
        <w:pStyle w:val="Normal"/>
        <w:rPr/>
      </w:pPr>
      <w:r>
        <w:rPr/>
      </w:r>
    </w:p>
    <w:p>
      <w:pPr>
        <w:pStyle w:val="Normal"/>
        <w:rPr/>
      </w:pPr>
      <w:r>
        <w:rPr/>
        <w:t>皆さんの中には、３５名の社会人学生と１７名の海外からの留学生が含まれています。社会人の場合には、勤め先や家族の支援や理解なしには大学院への修学は実現しなかったでしょうし、ご自身の苦労も並大抵のものではなかったであろうと思います。また、留学生の場合には、言語や習慣の違いを乗り越えるため、生活面などを含めて多くの苦労があったはずです。そのような厳しい状況の中で研究に励まれ、無事、学位を取得された皆さんの喜びにもひとしおのものがあると推察いたします。本当におめでとうございます。</w:t>
      </w:r>
    </w:p>
    <w:p>
      <w:pPr>
        <w:pStyle w:val="Normal"/>
        <w:rPr/>
      </w:pPr>
      <w:r>
        <w:rPr/>
      </w:r>
    </w:p>
    <w:p>
      <w:pPr>
        <w:pStyle w:val="Normal"/>
        <w:rPr/>
      </w:pPr>
      <w:r>
        <w:rPr/>
        <w:t>さて、皆さんの多くはこれから社会へ巣立つこととなります。学部を卒業した時、あるいは修士課程を修了した時よりも、一段と高い専門知識と研究手法を習得された今、地域において、あるいは世界を舞台に、その能力を最大限に発揮する時がやってきました。文系理系を問わず、皆さんの持つスキル、ノウハウを世の中に還元し、社会の構造改革、地球環境の保全、産業イノベーション創出など、様々な方面で貢献していただく必要があります。</w:t>
      </w:r>
    </w:p>
    <w:p>
      <w:pPr>
        <w:pStyle w:val="Normal"/>
        <w:rPr/>
      </w:pPr>
      <w:r>
        <w:rPr/>
      </w:r>
    </w:p>
    <w:p>
      <w:pPr>
        <w:pStyle w:val="Normal"/>
        <w:rPr/>
      </w:pPr>
      <w:r>
        <w:rPr/>
        <w:t>グローバル化が加速する現代社会では、「ヒト」「モノ」「カネ」「情報」が国境を越えて流通し、あらゆる分野でボーダーレスな世界が生み出されています。その一方で、モノのインターネット化（英語では</w:t>
      </w:r>
      <w:r>
        <w:rPr/>
        <w:t>Internet of Things</w:t>
      </w:r>
      <w:r>
        <w:rPr/>
        <w:t xml:space="preserve">、 </w:t>
      </w:r>
      <w:r>
        <w:rPr/>
        <w:t>IoT</w:t>
      </w:r>
      <w:r>
        <w:rPr/>
        <w:t>と略されます）が非常な勢いで進展しており、産業機械から電化製品、自動車まで、私たちの回りにあるあらゆる「モノ」がネットワークで繋がれようとしています。「モノ」同士が情報を提供し合い、データを分析し、自分自身の活動を最適化する、いわゆる「超スマート社会」の到来です。特に、人工知能の高度化にはすさまじいものがあり、先日はグーグルの「</w:t>
      </w:r>
      <w:r>
        <w:rPr/>
        <w:t>AlphaGo</w:t>
      </w:r>
      <w:r>
        <w:rPr/>
        <w:t>」というソフトが世界トップクラスの棋士を囲碁で打ち負かし、大きなセンセーションを巻き起こしました。人間の持つ神経ネットワークの概念を取り込んだ成果であるとは聞いていますが、このようなトレンドが続けば、早晩、「人間不要の世界」が本当に訪れるのではないかとある種の戦慄を感じた次第です。</w:t>
      </w:r>
    </w:p>
    <w:p>
      <w:pPr>
        <w:pStyle w:val="Normal"/>
        <w:rPr/>
      </w:pPr>
      <w:r>
        <w:rPr/>
      </w:r>
    </w:p>
    <w:p>
      <w:pPr>
        <w:pStyle w:val="Normal"/>
        <w:rPr/>
      </w:pPr>
      <w:r>
        <w:rPr/>
        <w:t>そのような時代背景の中、社会へ飛び出すにあたって大切なのは、自身のポートフォリオを見直して、自らの強み、そしてミッションを再確認し、人生のビジョン（夢）をしっかりと定めることでしょう。その上で、最終ゴールまでの長期的ロードマップを描き、さらに、そのロードマップに、５年毎くらいのインターバルで具体的な到達基準、すなわち、「何年後に何をしているのか？」「何を成し遂げているのか？」を設定してみましょう。実際、経営の世界においても、分かりやすい到達基準、行動基準を持っている会社が業績を伸ばすとされていますし、個人の人生設計においても極めて重要な作業です。是非とも実行してみてください。</w:t>
      </w:r>
    </w:p>
    <w:p>
      <w:pPr>
        <w:pStyle w:val="Normal"/>
        <w:rPr/>
      </w:pPr>
      <w:r>
        <w:rPr/>
        <w:t>　</w:t>
      </w:r>
    </w:p>
    <w:p>
      <w:pPr>
        <w:pStyle w:val="Normal"/>
        <w:rPr/>
      </w:pPr>
      <w:r>
        <w:rPr/>
        <w:t>さて、これからの人生ですが、もちろん、常に順風満帆というわけではなく、厳しい局面が訪れることが必ずあるでしょう。かのアインシュタインは、「困難の中にこそチャンスがある。」と力説していますし、また、「挫折を経験した事がない者は、何も新しい事に挑戦したことがない者である。」とも述べています。皆さん方におかれましては、愛媛大学の大学院で培われた研究者としての「好奇心」を生涯持ち続け、新しい課題に果敢にチャレンジされる中でそれぞれの夢を是非実現していただきたいと思います。</w:t>
      </w:r>
    </w:p>
    <w:p>
      <w:pPr>
        <w:pStyle w:val="Normal"/>
        <w:rPr/>
      </w:pPr>
      <w:r>
        <w:rPr/>
        <w:t>　</w:t>
      </w:r>
    </w:p>
    <w:p>
      <w:pPr>
        <w:pStyle w:val="Normal"/>
        <w:rPr/>
      </w:pPr>
      <w:r>
        <w:rPr/>
        <w:t>愛媛大学大学院で学位を取得された皆さんの門出を祝うとともに、今後の活躍を心より祈念して式辞といたします。</w:t>
      </w:r>
    </w:p>
    <w:p>
      <w:pPr>
        <w:pStyle w:val="Normal"/>
        <w:rPr/>
      </w:pPr>
      <w:r>
        <w:rPr/>
      </w:r>
    </w:p>
    <w:p>
      <w:pPr>
        <w:pStyle w:val="Normal"/>
        <w:rPr/>
      </w:pPr>
      <w:r>
        <w:rPr/>
      </w:r>
    </w:p>
    <w:p>
      <w:pPr>
        <w:pStyle w:val="Normal"/>
        <w:jc w:val="right"/>
        <w:rPr/>
      </w:pPr>
      <w:r>
        <w:rPr/>
        <w:t>平成２８年３月</w:t>
      </w:r>
      <w:bookmarkStart w:id="0" w:name="_GoBack"/>
      <w:bookmarkEnd w:id="0"/>
      <w:r>
        <w:rPr/>
        <w:t>２４日</w:t>
      </w:r>
    </w:p>
    <w:p>
      <w:pPr>
        <w:pStyle w:val="Normal"/>
        <w:jc w:val="right"/>
        <w:rPr/>
      </w:pPr>
      <w:r>
        <w:rPr/>
        <w:t>愛媛大学長　大橋裕一</w:t>
      </w:r>
    </w:p>
    <w:p>
      <w:pPr>
        <w:pStyle w:val="Normal"/>
        <w:rPr/>
      </w:pPr>
      <w:r>
        <w:rPr/>
      </w:r>
    </w:p>
    <w:p>
      <w:pPr>
        <w:pStyle w:val="Normal"/>
        <w:rPr/>
      </w:pPr>
      <w:r>
        <w:rPr/>
      </w:r>
    </w:p>
    <w:p>
      <w:pPr>
        <w:pStyle w:val="Normal"/>
        <w:rPr/>
      </w:pPr>
      <w:r>
        <w:rPr/>
        <w:t>　</w:t>
      </w:r>
    </w:p>
    <w:p>
      <w:pPr>
        <w:pStyle w:val="Normal"/>
        <w:rPr/>
      </w:pPr>
      <w:r>
        <w:rPr/>
        <w:t>　</w: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267</Words>
  <Characters>1528</Characters>
  <CharactersWithSpaces>179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59:00Z</dcterms:created>
  <dc:creator>学長秘書室</dc:creator>
  <dc:description/>
  <dc:language>en-US</dc:language>
  <cp:lastModifiedBy>ehime-u</cp:lastModifiedBy>
  <cp:lastPrinted>2016-03-30T10:16:00Z</cp:lastPrinted>
  <dcterms:modified xsi:type="dcterms:W3CDTF">2016-03-30T10: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