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７年度愛媛大学卒業式式辞</w:t>
      </w:r>
    </w:p>
    <w:p>
      <w:pPr>
        <w:pStyle w:val="Normal"/>
        <w:rPr/>
      </w:pPr>
      <w:r>
        <w:rPr/>
      </w:r>
    </w:p>
    <w:p>
      <w:pPr>
        <w:pStyle w:val="Normal"/>
        <w:rPr/>
      </w:pPr>
      <w:r>
        <w:rPr/>
        <w:t>ただいま、１８３１名の皆さんに学位記を授与させていただきました。卒業される皆さんに心からのお祝いを申し上げます。ご卒業おめでとうございます。</w:t>
      </w:r>
    </w:p>
    <w:p>
      <w:pPr>
        <w:pStyle w:val="Normal"/>
        <w:rPr/>
      </w:pPr>
      <w:r>
        <w:rPr/>
        <w:t>また、本式典にご出席のご家族、そして関係の皆さまにも心よりお慶びを申し上げます。併せまして、本学に対する日頃からのご理解・ご支援に、この場をお借りし、深く感謝申し上げます。</w:t>
      </w:r>
    </w:p>
    <w:p>
      <w:pPr>
        <w:pStyle w:val="Normal"/>
        <w:rPr/>
      </w:pPr>
      <w:r>
        <w:rPr/>
        <w:t>さて、先ほど紹介させていただきましたように、本日の式典には愛媛県の各界を代表する方々に、そして愛媛大学にゆかりの深い諸先輩に来賓としてご臨席を賜っております。お忙しい中をお越しいただきまして、まことにありがとうございます。厚く御礼を申し上げます。</w:t>
      </w:r>
    </w:p>
    <w:p>
      <w:pPr>
        <w:pStyle w:val="Normal"/>
        <w:rPr/>
      </w:pPr>
      <w:r>
        <w:rPr/>
      </w:r>
    </w:p>
    <w:p>
      <w:pPr>
        <w:pStyle w:val="Normal"/>
        <w:rPr/>
      </w:pPr>
      <w:r>
        <w:rPr/>
        <w:t>卒業される皆さんの多くは、「就職」という形で社会へと巣立っていきます。「大学卒業」というイベントは、人生における大きな節目の一つであり、次なる目標に向かっての新しい船出でもあります。これまでは大学という傘の中で保護されてきた部分が多々あったはずですが、今後は社会の荒波の中、自分の進路は自分で切り開いて行かなければなりません。この節目にあたり、これまでに習得された知識や技能、そして思考・判断力をさらに磨き上げ、目標に向かって邁進することを心に誓ってください。　</w:t>
      </w:r>
    </w:p>
    <w:p>
      <w:pPr>
        <w:pStyle w:val="Normal"/>
        <w:rPr/>
      </w:pPr>
      <w:r>
        <w:rPr/>
        <w:t>また、卒業生のうち、３２１名の皆さんは大学院へと進学し、勉学活動を続けることになります。大学院においては、これまでよりも一層深いレベルの研究能力と幅広い領域における知識修得が求められます。「研究」という未知の、そして厳しい競争の世界に旅立つ点で、これも社会に巣立つのと同様に大きな節目だと言えるでしょう。探求と学びの姿勢を常に持ち続け、在学中に培った「知の力」をさらに高めてください。</w:t>
      </w:r>
    </w:p>
    <w:p>
      <w:pPr>
        <w:pStyle w:val="Normal"/>
        <w:rPr/>
      </w:pPr>
      <w:r>
        <w:rPr/>
      </w:r>
    </w:p>
    <w:p>
      <w:pPr>
        <w:pStyle w:val="Normal"/>
        <w:rPr/>
      </w:pPr>
      <w:r>
        <w:rPr/>
        <w:t>平成２４年、愛媛大学は「本学の学生が卒業時に身につけていることが期待される能力」として「愛大学生コンピテンシー」を制定しました。この「コンピテンシー」は、「知識や技能を適切に運用する」、「論理的に思考し判断する」、「多様な人とコミュニケーションする」、「自立した個人として生きていく」、「組織や社会の一員として生きていく」の五つの能力から成りますが、いずれもが社会に羽ばたき、貢献していく上で重要な要素です。</w:t>
      </w:r>
    </w:p>
    <w:p>
      <w:pPr>
        <w:pStyle w:val="Normal"/>
        <w:rPr/>
      </w:pPr>
      <w:r>
        <w:rPr/>
        <w:t>ご存知のように、文部科学省はこれからの社会に必要な人材の育成を目指し、高校教育と大学教育の一体的な改革、いわゆる「高大接続システム改革」に本格的に着手しました。その中では、「知識・技能」、「思考力・判断力・表現力」、そして「主体性・多様性・協働性」という「学力の三要素」を定め、従来の知識蓄積型ではなく、「自ら問題を発見し、他者と協力して解決していくための資質や能力の育成」に力点を置いた教育改革を展開しようとしています。愛媛大学の掲げる「愛大学生コンピテンシー」はまさにこの先取り、いや進歩型です。在学中、準正課教育や正課外活動に積極的に係わってきた皆さん方にはそうした素晴らしい能力が自然と身についています。どうか自信を持って社会への一歩を踏み出してください。</w:t>
      </w:r>
    </w:p>
    <w:p>
      <w:pPr>
        <w:pStyle w:val="Normal"/>
        <w:rPr/>
      </w:pPr>
      <w:r>
        <w:rPr/>
      </w:r>
    </w:p>
    <w:p>
      <w:pPr>
        <w:pStyle w:val="Normal"/>
        <w:rPr/>
      </w:pPr>
      <w:r>
        <w:rPr/>
        <w:t>とは言え、いったん社会に出れば幾多の試練が皆さんを待ち受けていることでしょう。これから、大海へ乗り出していく上でさらに何が必要なのでしょうか？そこで私からは、愛大学生コンピテンシーにプラスすべき「６つ目の能力」として、「俯瞰力：大きな視点から物事を冷静に見つめる能力」の必要性をお話させていただきたいと思います。</w:t>
      </w:r>
    </w:p>
    <w:p>
      <w:pPr>
        <w:pStyle w:val="Normal"/>
        <w:rPr/>
      </w:pPr>
      <w:r>
        <w:rPr/>
        <w:t>大海に出る時にまず必要なのは「流れに乗る」ことです。英語では「</w:t>
      </w:r>
      <w:r>
        <w:rPr/>
        <w:t>Ride with the flow</w:t>
      </w:r>
      <w:r>
        <w:rPr/>
        <w:t>」と言います。その真逆が「流れに逆らう　</w:t>
      </w:r>
      <w:r>
        <w:rPr/>
        <w:t>Go against the flow</w:t>
      </w:r>
      <w:r>
        <w:rPr/>
        <w:t>」ですが、これはまったくの力の無駄であり、避けないといけません。ただ、「流れに乗る」と言ってもアクティブな行動を伴わなければ、単に「流れに任せる　</w:t>
      </w:r>
      <w:r>
        <w:rPr/>
        <w:t>Go with the flow</w:t>
      </w:r>
      <w:r>
        <w:rPr/>
        <w:t>」だけということになり、安全な操縦はおぼつきません。ここでは当然ながら、「流れを読む 　</w:t>
      </w:r>
      <w:r>
        <w:rPr/>
        <w:t>Read the flow</w:t>
      </w:r>
      <w:r>
        <w:rPr/>
        <w:t>」という作業が必要で、スキル、ノウハウなど、いわゆる「現場力」を駆使して、海流の速さ、岩礁の位置などを的確に把握し、安定した走行に結びつける必要があります。でも、このまままっすぐ進んでいていいのか、先行きに少し不安を覚えませんか。ここで必要なのが先にお話しした「俯瞰力」です。ボートを操って実際の流れを見定めるとともに、少し離れたところから、あるいはより高い視点から全体の流れを把握すべきなのです。</w:t>
      </w:r>
    </w:p>
    <w:p>
      <w:pPr>
        <w:pStyle w:val="Normal"/>
        <w:rPr/>
      </w:pPr>
      <w:r>
        <w:rPr/>
        <w:t>つい先日、鳴門へ渦潮見学に行く機会がありましたが、地上５０メートルのところにある観潮施設からは渦潮全体の流れが手に取るように見えました。これはボートの中にいては決して得られない情報です。危険を避けつつ渦を乗り切る「現場力」も大切ですが、加えて重要なのが流れ全体の方向性を見極める「俯瞰力」だと思います。同じ事はサッカーやラグビーなどの球技でも言えます。ボールをどこに動かせば、より効率よくゴールに近づけるか、全体の動きは高いスタンドからの方が把握しやすいからです。</w:t>
      </w:r>
    </w:p>
    <w:p>
      <w:pPr>
        <w:pStyle w:val="Normal"/>
        <w:rPr/>
      </w:pPr>
      <w:r>
        <w:rPr/>
        <w:t>鋭敏なセンサーで現場の情報を集め、全体の流れを冷静に俯瞰する。これはカメラで言えばちょうど、</w:t>
      </w:r>
      <w:r>
        <w:rPr/>
        <w:t>Zoom in / Zoom out</w:t>
      </w:r>
      <w:r>
        <w:rPr/>
        <w:t>の操作ということになります。現場の雰囲気を的確に掴みとるとともに、全体の流れをも冷静に見通す、そのような能力を涵養することができれば皆さんの人生にもきっとポジティブな展開が生まれることでしょう。自由な角度から臨機応変に全体像を捉えるというコンセプトは、今、巷で大活躍中の「ドローン」そのものだとも言えます。流れに乗りながら、全体の流れを読み、最終的には流れを作る（</w:t>
      </w:r>
      <w:r>
        <w:rPr/>
        <w:t>Make the flow</w:t>
      </w:r>
      <w:r>
        <w:rPr/>
        <w:t>）あるいは流れを変える（</w:t>
      </w:r>
      <w:r>
        <w:rPr/>
        <w:t>Turn the tide</w:t>
      </w:r>
      <w:r>
        <w:rPr/>
        <w:t>）、そんな仕事を一人でも多くの方に成し遂げていただければと思います。皆さん、今すぐに</w:t>
      </w:r>
      <w:r>
        <w:rPr/>
        <w:t>Zoom in / Zoom out</w:t>
      </w:r>
      <w:r>
        <w:rPr/>
        <w:t>戦略を始めましょう。</w:t>
      </w:r>
    </w:p>
    <w:p>
      <w:pPr>
        <w:pStyle w:val="Normal"/>
        <w:rPr/>
      </w:pPr>
      <w:r>
        <w:rPr/>
      </w:r>
    </w:p>
    <w:p>
      <w:pPr>
        <w:pStyle w:val="Normal"/>
        <w:rPr/>
      </w:pPr>
      <w:r>
        <w:rPr/>
        <w:t>　愛大学生コンピテンシーを身につけ卒業されていく皆さんが、「俯瞰力」、いや「ドローン力」を養われ、それぞれの分野で素晴らしい成果をあげることを心より期待して、私からのはなむけの言葉といたします。</w:t>
      </w:r>
    </w:p>
    <w:p>
      <w:pPr>
        <w:pStyle w:val="Normal"/>
        <w:rPr/>
      </w:pPr>
      <w:r>
        <w:rPr/>
        <w:t>　　　　　　　　　　　　　　　　　　　　　</w:t>
      </w:r>
    </w:p>
    <w:p>
      <w:pPr>
        <w:pStyle w:val="Normal"/>
        <w:jc w:val="right"/>
        <w:rPr/>
      </w:pPr>
      <w:r>
        <w:rPr/>
        <w:t>平成２８年３月２４日　</w:t>
      </w:r>
    </w:p>
    <w:p>
      <w:pPr>
        <w:pStyle w:val="Normal"/>
        <w:jc w:val="right"/>
        <w:rPr/>
      </w:pPr>
      <w:r>
        <w:rPr/>
        <w:t>愛媛大学長　大</w:t>
      </w:r>
      <w:bookmarkStart w:id="0" w:name="_GoBack"/>
      <w:bookmarkEnd w:id="0"/>
      <w:r>
        <w:rPr/>
        <w:t>橋裕一</w:t>
      </w:r>
    </w:p>
    <w:sectPr>
      <w:type w:val="nextPage"/>
      <w:pgSz w:w="11906" w:h="16838"/>
      <w:pgMar w:left="1701" w:right="1701" w:gutter="0" w:header="0" w:top="1985" w:footer="0" w:bottom="1701"/>
      <w:pgNumType w:fmt="decimal"/>
      <w:formProt w:val="false"/>
      <w:textDirection w:val="lrTb"/>
      <w:docGrid w:type="line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86</Words>
  <Characters>2202</Characters>
  <CharactersWithSpaces>25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54:00Z</dcterms:created>
  <dc:creator>学長秘書室</dc:creator>
  <dc:description/>
  <dc:language>en-US</dc:language>
  <cp:lastModifiedBy>ehime-u</cp:lastModifiedBy>
  <cp:lastPrinted>2016-03-30T10:15:00Z</cp:lastPrinted>
  <dcterms:modified xsi:type="dcterms:W3CDTF">2016-03-30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