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629400" cy="8505825"/>
                <wp:effectExtent l="3175" t="3810" r="3175" b="254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0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ボランティア活動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2"/>
                              <w:gridCol w:w="2929"/>
                              <w:gridCol w:w="4134"/>
                            </w:tblGrid>
                            <w:tr>
                              <w:trPr/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　　　研究科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28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6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奨学生番号 ６　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ボランティア活動を行ったことを証明する。　　　　　　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年度　　ﾎﾞﾗﾝﾃｨｱ名　　　　年月日　　　総時間数　内容　　　　　　　　　有償・無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ボランティア活動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証明者　　職名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0pt;margin-top:-0.3pt;width:521.95pt;height:669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平成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ボランティア活動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2"/>
                        <w:gridCol w:w="2929"/>
                        <w:gridCol w:w="4134"/>
                      </w:tblGrid>
                      <w:tr>
                        <w:trPr/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　　　研究科</w:t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28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6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奨学生番号 ６　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B05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ボランティア活動を行ったことを証明する。　　　　　　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年度　　ﾎﾞﾗﾝﾃｨｱ名　　　　年月日　　　総時間数　内容　　　　　　　　　有償・無償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70C0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ボランティア活動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証明者　　職名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A89952-E38D-48EA-8133-42264A6E9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4:00Z</dcterms:created>
  <dc:creator>hiroshi kondo</dc:creator>
  <dc:description/>
  <dc:language>en-US</dc:language>
  <cp:lastModifiedBy>MATSUDA Kosuke</cp:lastModifiedBy>
  <cp:lastPrinted>2014-12-26T06:48:00Z</cp:lastPrinted>
  <dcterms:modified xsi:type="dcterms:W3CDTF">2015-12-20T23:44:00Z</dcterms:modified>
  <cp:revision>19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