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リサーチ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リサーチ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研究プロジェクト名　　　　　補助業務の内容　　　　　　　　　総時間数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 w:themeColor="text1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リサーチ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指導教員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リサーチ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リサーチ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研究プロジェクト名　　　　　補助業務の内容　　　　　　　　　総時間数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 w:themeColor="text1"/>
                          <w:sz w:val="24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リサーチ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指導教員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3D382E-55F8-405C-8127-035B3F8BD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MATSUDA Kosuke</cp:lastModifiedBy>
  <cp:lastPrinted>2014-12-26T06:48:00Z</cp:lastPrinted>
  <dcterms:modified xsi:type="dcterms:W3CDTF">2015-12-20T23:43:00Z</dcterms:modified>
  <cp:revision>20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