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85058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ティーチング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ティーチング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担当科目名　　　　　総時間数　　　内容（講義・演習・実験）　　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ティーチング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指導教員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72.05pt;width:521.95pt;height:669.7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ティーチング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ティーチング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担当科目名　　　　　総時間数　　　内容（講義・演習・実験）　　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ティーチング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指導教員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52020D-D444-4347-9CE9-7A5F83E13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4:00Z</dcterms:created>
  <dc:creator>hiroshi kondo</dc:creator>
  <dc:description/>
  <dc:language>en-US</dc:language>
  <cp:lastModifiedBy>MATSUDA Kosuke</cp:lastModifiedBy>
  <cp:lastPrinted>2014-12-26T06:48:00Z</cp:lastPrinted>
  <dcterms:modified xsi:type="dcterms:W3CDTF">2015-12-20T23:43:00Z</dcterms:modified>
  <cp:revision>20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