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教育学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教育学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通年・半期　　　内容（講義・演習・実験）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指導教員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教育学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教育学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通年・半期　　　内容（講義・演習・実験）　　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指導教員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796EC-F78F-4E50-8592-6B84FD2F6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2:00Z</dcterms:created>
  <dc:creator>hiroshi kondo</dc:creator>
  <dc:description/>
  <dc:language>en-US</dc:language>
  <cp:lastModifiedBy>Owner</cp:lastModifiedBy>
  <cp:lastPrinted>2014-12-26T06:48:00Z</cp:lastPrinted>
  <dcterms:modified xsi:type="dcterms:W3CDTF">2016-12-27T07:32:00Z</dcterms:modified>
  <cp:revision>2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