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E7DED-7473-4159-A96A-8444A02CF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MATSUDA Kosuke</cp:lastModifiedBy>
  <cp:lastPrinted>2014-12-26T06:48:00Z</cp:lastPrinted>
  <dcterms:modified xsi:type="dcterms:W3CDTF">2015-12-20T23:44:00Z</dcterms:modified>
  <cp:revision>23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