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29400" cy="8505825"/>
                <wp:effectExtent l="0" t="0" r="19050" b="2857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505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愛媛大学大学院　　　　研究科長　殿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  <w:sz w:val="28"/>
                              </w:rPr>
                              <w:t>リサーチ・アシスタントの証明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tbl>
                            <w:tblPr>
                              <w:tblStyle w:val="a3"/>
                              <w:tblW w:w="4750" w:type="pct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83"/>
                              <w:gridCol w:w="2928"/>
                              <w:gridCol w:w="4135"/>
                            </w:tblGrid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　　　　　　　研究科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28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専攻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6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コース・専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奨学生番号 ６　　－０６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次の科目のリサーチ・アシスタントとして指導したことを証明する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年度　　研究プロジェクト名　　　　　補助業務の内容　　　　　　　　　総時間数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 w:themeColor="text1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FF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⑤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リサーチ・アシスタントとしての評価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担当教員　　職名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氏名　　　　　　　　　　　　印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672.05pt;width:521.95pt;height:669.7pt;mso-wrap-style:square;v-text-anchor:top;mso-position-vertical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平成　　年　　月　　日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愛媛大学大学院　　　　研究科長　殿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  <w:sz w:val="28"/>
                        </w:rPr>
                        <w:t>リサーチ・アシスタントの証明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b/>
                          <w:color w:val="000000"/>
                          <w:sz w:val="28"/>
                        </w:rPr>
                      </w:r>
                    </w:p>
                    <w:tbl>
                      <w:tblPr>
                        <w:tblStyle w:val="a3"/>
                        <w:tblW w:w="4750" w:type="pct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583"/>
                        <w:gridCol w:w="2928"/>
                        <w:gridCol w:w="4135"/>
                      </w:tblGrid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　　　　　　　研究科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28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専攻</w:t>
                            </w:r>
                          </w:p>
                        </w:tc>
                        <w:tc>
                          <w:tcPr>
                            <w:tcW w:w="4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6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コース・専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4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奨学生番号 ６　　－０６－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次の科目のリサーチ・アシスタントとして指導したことを証明する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年度　　研究プロジェクト名　　　　　補助業務の内容　　　　　　　　　総時間数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70C0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①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②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 w:themeColor="text1"/>
                          <w:sz w:val="24"/>
                        </w:rPr>
                        <w:t>③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FF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④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⑤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リサーチ・アシスタントとしての評価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担当教員　　職名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氏名　　　　　　　　　　　　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701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573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b626d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b626d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005233"/>
    <w:pPr>
      <w:ind w:left="192" w:hanging="192"/>
    </w:pPr>
    <w:rPr/>
  </w:style>
  <w:style w:type="paragraph" w:styleId="Style16" w:customStyle="1">
    <w:name w:val="一太郎"/>
    <w:qFormat/>
    <w:rsid w:val="00963efc"/>
    <w:pPr>
      <w:widowControl w:val="false"/>
      <w:bidi w:val="0"/>
      <w:spacing w:lineRule="exact" w:line="333" w:before="0" w:after="0"/>
      <w:jc w:val="both"/>
    </w:pPr>
    <w:rPr>
      <w:rFonts w:ascii="Times New Roman" w:hAnsi="Times New Roman" w:cs="ＭＳ 明朝" w:eastAsia="ＭＳ 明朝"/>
      <w:color w:val="auto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634e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50A8E6-3C36-4358-B48B-205C4E6C21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長崎大学教育学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4:00Z</dcterms:created>
  <dc:creator>hiroshi kondo</dc:creator>
  <dc:description/>
  <dc:language>en-US</dc:language>
  <cp:lastModifiedBy>Owner</cp:lastModifiedBy>
  <cp:lastPrinted>2014-12-26T06:48:00Z</cp:lastPrinted>
  <dcterms:modified xsi:type="dcterms:W3CDTF">2017-12-19T06:27:00Z</dcterms:modified>
  <cp:revision>21</cp:revision>
  <dc:subject/>
  <dc:title>平成18年2月9日（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