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8505825"/>
                <wp:effectExtent l="0" t="0" r="19050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0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ティーチング・アシスタント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3"/>
                              <w:gridCol w:w="2928"/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　　　研究科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28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6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奨学生番号 ６　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科目のティーチング・アシスタントとして指導したこと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担当科目名　　　　　総時間数　　　内容（講義・演習・実験）　　　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ティーチング・アシスタント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担当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教員　職名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672.05pt;width:521.95pt;height:669.7pt;mso-wrap-style:square;v-text-anchor:top;mso-position-vertical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平成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ティーチング・アシスタント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3"/>
                        <w:gridCol w:w="2928"/>
                        <w:gridCol w:w="4135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　　　研究科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28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6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奨学生番号 ６　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科目のティーチング・アシスタントとして指導したこと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担当科目名　　　　　総時間数　　　内容（講義・演習・実験）　　　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ティーチング・アシスタント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担当</w:t>
                      </w:r>
                      <w:bookmarkStart w:id="1" w:name="_GoBack"/>
                      <w:bookmarkEnd w:id="1"/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教員　職名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F36556-B2EB-45C3-849F-B213B5AF7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4:00Z</dcterms:created>
  <dc:creator>hiroshi kondo</dc:creator>
  <dc:description/>
  <dc:language>en-US</dc:language>
  <cp:lastModifiedBy>Owner</cp:lastModifiedBy>
  <cp:lastPrinted>2014-12-26T06:48:00Z</cp:lastPrinted>
  <dcterms:modified xsi:type="dcterms:W3CDTF">2017-12-19T06:27:00Z</dcterms:modified>
  <cp:revision>21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