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教育学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ティーチング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教育学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ティーチング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担当科目名　　　　　通年・半期　　　内容（講義・演習・実験）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ティーチング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指導教員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平成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教育学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ティーチング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教育学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ティーチング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担当科目名　　　　　通年・半期　　　内容（講義・演習・実験）　　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ティーチング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指導教員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F01C4A-6464-4D87-A124-2A366029D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hiroshi kondo</dc:creator>
  <dc:description/>
  <dc:language>en-US</dc:language>
  <cp:lastModifiedBy>MATSUDA Kosuke</cp:lastModifiedBy>
  <cp:lastPrinted>2014-12-26T06:48:00Z</cp:lastPrinted>
  <dcterms:modified xsi:type="dcterms:W3CDTF">2016-12-27T07:29:00Z</dcterms:modified>
  <cp:revision>22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