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000000"/>
        </w:rPr>
        <w:t>応募書類　様式（その他の業績）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color w:val="000000"/>
          <w:sz w:val="28"/>
          <w:szCs w:val="28"/>
        </w:rPr>
        <w:t>その他の業績（社会貢献、管理運営等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項目ごとに年次の新しい順に記載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　　　　　印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２．管理運営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３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応募書類　見本（その他の業績）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color w:val="000000"/>
          <w:sz w:val="28"/>
          <w:szCs w:val="28"/>
        </w:rPr>
        <w:t>その他の業績（社会貢献、管理運営等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項目ごとに年次の新しい順に記載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</w:t>
      </w:r>
      <w:r>
        <w:rPr/>
        <w:t>2019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◯◯◯◯　印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県○○審議会委員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市○○○委員会委員長　</w:t>
      </w:r>
      <w:r>
        <w:rPr>
          <w:rFonts w:cs="Times New Roman"/>
          <w:color w:val="000000"/>
        </w:rPr>
        <w:t>2016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２．管理運営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大学　○○○委員会委員　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</w:rPr>
        <w:t>　　　　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大学　○○学部　○○○委員会委員長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2520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３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rFonts w:cs="Times New Roman"/>
          <w:color w:val="000000"/>
        </w:rPr>
        <w:t>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3:00Z</dcterms:created>
  <dc:creator>ohga</dc:creator>
  <dc:description/>
  <cp:keywords/>
  <dc:language>en-US</dc:language>
  <cp:lastModifiedBy>jsei</cp:lastModifiedBy>
  <cp:lastPrinted>2008-10-31T14:49:00Z</cp:lastPrinted>
  <dcterms:modified xsi:type="dcterms:W3CDTF">2019-06-05T09:13:00Z</dcterms:modified>
  <cp:revision>2</cp:revision>
  <dc:subject/>
  <dc:title>理工学研究科生産環境工学専攻（都市環境工学講座）</dc:title>
</cp:coreProperties>
</file>