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リサーチ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リサーチ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研究プロジェクト名　　　　　補助業務の内容　　　　　　　　　総時間数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リサーチ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担当教員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リサーチ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リサーチ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研究プロジェクト名　　　　　補助業務の内容　　　　　　　　　総時間数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リサーチ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担当教員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2DDF75-CD06-4666-B382-2240963AE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kosei</cp:lastModifiedBy>
  <cp:lastPrinted>2014-12-26T06:48:00Z</cp:lastPrinted>
  <dcterms:modified xsi:type="dcterms:W3CDTF">2019-12-18T05:23:00Z</dcterms:modified>
  <cp:revision>22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