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9400" cy="8505825"/>
                <wp:effectExtent l="0" t="0" r="1905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ティーチング・アシスタント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3"/>
                              <w:gridCol w:w="2928"/>
                              <w:gridCol w:w="4135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科目のティーチング・アシスタントとして指導したことを証明す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年度　　担当科目名　　　　　総時間数　　　内容（講義・演習・実験）　　　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ティーチング・アシスタントとして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担当教員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672.05pt;width:521.95pt;height:669.7pt;mso-wrap-style:square;v-text-anchor:top;mso-position-vertical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ティーチング・アシスタント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3"/>
                        <w:gridCol w:w="2928"/>
                        <w:gridCol w:w="4135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科目のティーチング・アシスタントとして指導したことを証明する。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年度　　担当科目名　　　　　総時間数　　　内容（講義・演習・実験）　　　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ティーチング・アシスタントとして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担当教員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9EFCC1-0B7C-4B24-AEC7-FFD34AA6F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kosei</cp:lastModifiedBy>
  <cp:lastPrinted>2014-12-26T06:48:00Z</cp:lastPrinted>
  <dcterms:modified xsi:type="dcterms:W3CDTF">2019-12-18T05:22:00Z</dcterms:modified>
  <cp:revision>22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