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29400" cy="850582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科目名・活動名　　　　　内容　　　　　　　　　総時間数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-0.3pt;width:521.95pt;height:66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科目名・活動名　　　　　内容　　　　　　　　　総時間数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3B913-6382-4A08-98F8-D7FBC491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kosei</cp:lastModifiedBy>
  <cp:lastPrinted>2014-12-26T06:48:00Z</cp:lastPrinted>
  <dcterms:modified xsi:type="dcterms:W3CDTF">2019-12-18T05:23:00Z</dcterms:modified>
  <cp:revision>24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