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Style18"/>
        <w:spacing w:lineRule="auto" w:line="240"/>
        <w:ind w:firstLine="6912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×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月　　日生（満　　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　　　　　　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　　　　　　　　　　　　　　　（自署）氏名　　　　　　　　　　　　　㊞</w:t>
      </w:r>
    </w:p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（記入例）</w:t>
      </w:r>
    </w:p>
    <w:p>
      <w:pPr>
        <w:pStyle w:val="Style18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きょうがく　た　ろう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　学　太　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×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8"/>
              <w:rPr/>
            </w:pPr>
            <w:r>
              <w:rPr>
                <w:spacing w:val="-1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◯◯</w:t>
            </w:r>
            <w:r>
              <w:rPr>
                <w:spacing w:val="-1"/>
                <w:sz w:val="22"/>
                <w:szCs w:val="22"/>
              </w:rPr>
              <w:t>年◯◯月◯◯日生（満△△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</w:t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◯◯－◯◯◯－◯◯◯◯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　△△大学◯◯◯研究室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◯◯－◯◯◯－◯◯◯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yougaku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ro.k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ehime-u.ac.jp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県立◯◯◯◯◯◯高等学校　卒業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大学◯◯学部◯◯学科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同上　　　　　　　卒業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修士</w:t>
            </w:r>
            <w:r>
              <w:rPr>
                <w:spacing w:val="0"/>
                <w:lang w:eastAsia="zh-CN"/>
              </w:rPr>
              <w:t>課程</w:t>
            </w:r>
            <w:r>
              <w:rPr>
                <w:spacing w:val="0"/>
                <w:lang w:eastAsia="zh-TW"/>
              </w:rPr>
              <w:t>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博士課程　入学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◯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博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学校教諭専修免許状（◯◯◯）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教諭専修免許状（◯◯◯）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助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講師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△△大学△△学部准教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◯◯学部 非常勤講師</w:t>
            </w:r>
            <w:r>
              <w:rPr>
                <w:rFonts w:ascii="ＭＳ 明朝;MS Mincho" w:hAnsi="ＭＳ 明朝;MS Mincho" w:cs="ＭＳ 明朝;MS Mincho"/>
                <w:spacing w:val="0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△△大学大学院△△学研究科准教授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◯◯◯◯◯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/>
              <w:t>◯◯県△△△△△△委員会委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</w:t>
            </w:r>
            <w:r>
              <w:rPr/>
              <w:t>学会評議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平成◯◯年◯◯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◯◯◯◯◯◯学会奨励賞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◯◯年◯◯月◯◯日</w:t>
      </w:r>
    </w:p>
    <w:p>
      <w:pPr>
        <w:pStyle w:val="Style18"/>
        <w:spacing w:lineRule="auto" w:line="240"/>
        <w:ind w:firstLine="1320"/>
        <w:rPr/>
      </w:pPr>
      <w:r>
        <w:rPr>
          <w:sz w:val="22"/>
          <w:szCs w:val="22"/>
        </w:rPr>
        <w:t>　　　　　　　　　　　　　　　（自署）氏名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6987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署の場合は、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8.5pt;mso-wrap-distance-left:9.05pt;mso-wrap-distance-right:9.05pt;mso-wrap-distance-top:0pt;mso-wrap-distance-bottom:0pt;margin-top:21.2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自署の場合は、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87" w:top="1559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（公募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愛媛</dc:creator>
  <dc:description/>
  <cp:keywords/>
  <dc:language>en-US</dc:language>
  <cp:lastModifiedBy>FUJIMOTO Tomoko</cp:lastModifiedBy>
  <cp:lastPrinted>2017-11-28T10:13:00Z</cp:lastPrinted>
  <dcterms:modified xsi:type="dcterms:W3CDTF">2021-06-01T09:55:00Z</dcterms:modified>
  <cp:revision>15</cp:revision>
  <dc:subject/>
  <dc:title>履　　　　　歴　　　　　書</dc:title>
</cp:coreProperties>
</file>