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１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283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団体責任者等変更届</w:t>
            </w:r>
          </w:p>
          <w:p>
            <w:pPr>
              <w:pStyle w:val="Normal"/>
              <w:ind w:firstLine="651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学　　　　　　長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88900</wp:posOffset>
                      </wp:positionV>
                      <wp:extent cx="2952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7pt;mso-position-vertical-relative:text;margin-left:14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（　　　　）学部長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旧責任者　　　　</w:t>
            </w:r>
            <w:r>
              <w:rPr>
                <w:u w:val="single"/>
              </w:rPr>
              <w:t>所　　属　　　　　　　　学部　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氏　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顧問教員　　　</w:t>
            </w:r>
            <w:r>
              <w:rPr>
                <w:u w:val="single"/>
              </w:rPr>
              <w:t>所　　属　　　　　　　　　　　　　　　</w:t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u w:val="single"/>
              </w:rPr>
              <w:t>氏　　名　　　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新・旧責任者及び顧問教員は，本書類内容を確認・承諾しています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学生団体の責任者又は顧問教員が変更したので，下記のとおり変更願います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記</w:t>
            </w:r>
          </w:p>
          <w:tbl>
            <w:tblPr>
              <w:tblW w:w="8516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  <w:gridCol w:w="1697"/>
              <w:gridCol w:w="1991"/>
              <w:gridCol w:w="4041"/>
            </w:tblGrid>
            <w:tr>
              <w:trPr>
                <w:trHeight w:val="560" w:hRule="atLeast"/>
              </w:trPr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団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体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33525</wp:posOffset>
                            </wp:positionH>
                            <wp:positionV relativeFrom="paragraph">
                              <wp:posOffset>325120</wp:posOffset>
                            </wp:positionV>
                            <wp:extent cx="685800" cy="22415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2241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学生証番号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17.65pt;mso-wrap-distance-left:9.05pt;mso-wrap-distance-right:9.05pt;mso-wrap-distance-top:0pt;mso-wrap-distance-bottom:0pt;margin-top:25.6pt;mso-position-vertical-relative:text;margin-left:120.7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学生証番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/>
                  </w:pPr>
                  <w:r>
                    <w:rPr/>
                    <w:t>責任者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新責任者氏名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/>
                    <w:t>　　　　　　　　　　　　　　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旧責任者氏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4076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685800" cy="224155"/>
                            <wp:effectExtent l="0" t="0" r="0" b="0"/>
                            <wp:wrapNone/>
                            <wp:docPr id="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2241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学生証番号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17.65pt;mso-wrap-distance-left:9.05pt;mso-wrap-distance-right:9.05pt;mso-wrap-distance-top:0pt;mso-wrap-distance-bottom:0pt;margin-top:-1.15pt;mso-position-vertical-relative:text;margin-left:81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学生証番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054735</wp:posOffset>
                            </wp:positionH>
                            <wp:positionV relativeFrom="paragraph">
                              <wp:posOffset>339090</wp:posOffset>
                            </wp:positionV>
                            <wp:extent cx="382905" cy="22415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2905" cy="2241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所属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.15pt;height:17.65pt;mso-wrap-distance-left:9.05pt;mso-wrap-distance-right:9.05pt;mso-wrap-distance-top:0pt;mso-wrap-distance-bottom:0pt;margin-top:26.7pt;mso-position-vertical-relative:text;margin-left:83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所属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32778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1211580" cy="23749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11580" cy="2374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egoe UI Emoji" w:cs="Segoe UI Emoji" w:ascii="Segoe UI Emoji" w:hAnsi="Segoe UI Emoji"/>
                                            <w:sz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同時連絡先として残す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5.4pt;height:18.7pt;mso-wrap-distance-left:9.05pt;mso-wrap-distance-right:9.05pt;mso-wrap-distance-top:0pt;mso-wrap-distance-bottom:0pt;margin-top:10.2pt;mso-position-vertical-relative:text;margin-left:104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同時連絡先として残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/>
                  </w:pPr>
                  <w:r>
                    <w:rPr/>
                    <w:t>顧問教員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新顧問教員氏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061720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382905" cy="224155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2905" cy="2241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所属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.15pt;height:17.65pt;mso-wrap-distance-left:9.05pt;mso-wrap-distance-right:9.05pt;mso-wrap-distance-top:0pt;mso-wrap-distance-bottom:0pt;margin-top:26pt;mso-position-vertical-relative:text;margin-left:83.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所属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旧顧問教員氏名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責任者が変更した場合は，以下に住所と連絡先を記入してください。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45415</wp:posOffset>
                      </wp:positionV>
                      <wp:extent cx="2821305" cy="9544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954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D0D0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〈（大学）ﾒｰﾙｱﾄﾞﾚｽ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学生生活支援課からのメールは，大学メールに送られ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18"/>
                                      <w:u w:val="dotted"/>
                                    </w:rPr>
                                    <w:t>@mails.cc.ehime-u.ac.jp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D0D0D" strokeweight="0pt" style="position:absolute;rotation:-0;width:222.15pt;height:75.15pt;mso-wrap-distance-left:9.05pt;mso-wrap-distance-right:9.05pt;mso-wrap-distance-top:0pt;mso-wrap-distance-bottom:0pt;margin-top:11.45pt;mso-position-vertical-relative:text;margin-left:207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〈（大学）ﾒｰﾙｱﾄﾞﾚｽ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学生生活支援課からのメールは，大学メールに送ら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>　　　　　　　　</w:t>
                            </w:r>
                            <w:r>
                              <w:rPr>
                                <w:sz w:val="18"/>
                                <w:u w:val="dotted"/>
                              </w:rPr>
                              <w:t>@mails.cc.ehime-u.ac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〈住所〉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left" w:pos="6720" w:leader="none"/>
              </w:tabs>
              <w:rPr/>
            </w:pPr>
            <w:r>
              <w:rPr/>
              <w:tab/>
            </w:r>
            <w:r>
              <w:rPr>
                <w:sz w:val="28"/>
              </w:rPr>
              <w:tab/>
            </w:r>
          </w:p>
          <w:p>
            <w:pPr>
              <w:pStyle w:val="Normal"/>
              <w:ind w:firstLine="210"/>
              <w:rPr/>
            </w:pPr>
            <w:r>
              <w:rPr/>
              <w:t>〈携帯番号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445</wp:posOffset>
                      </wp:positionV>
                      <wp:extent cx="2777490" cy="4845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749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同時連絡を希望する場合の団体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sz w:val="10"/>
                                      <w:u w:val="dotted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7pt;height:38.15pt;mso-wrap-distance-left:9.05pt;mso-wrap-distance-right:9.05pt;mso-wrap-distance-top:0pt;mso-wrap-distance-bottom:0pt;margin-top:0.35pt;mso-position-vertical-relative:text;margin-left:21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同時連絡を希望する場合の団体アドレ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  <w:u w:val="dotted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b/>
                                <w:sz w:val="10"/>
                                <w:u w:val="dotted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注）「学生団体責任者等変更届」は，学生団体への指導及び連絡に使用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40:00Z</dcterms:created>
  <dc:creator>entrygm</dc:creator>
  <dc:description/>
  <cp:keywords/>
  <dc:language>en-US</dc:language>
  <cp:lastModifiedBy>YASUMOTO Ayano</cp:lastModifiedBy>
  <cp:lastPrinted>2021-02-24T13:54:00Z</cp:lastPrinted>
  <dcterms:modified xsi:type="dcterms:W3CDTF">2021-11-16T06:42:00Z</dcterms:modified>
  <cp:revision>45</cp:revision>
  <dc:subject/>
  <dc:title>別紙様式１４</dc:title>
</cp:coreProperties>
</file>