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リサーチ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リサーチ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研究プロジェクト名　　　　　補助業務の内容　　　　　　　　　総時間数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 w:themeColor="text1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リサーチ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担当教員　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リサーチ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リサーチ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研究プロジェクト名　　　　　補助業務の内容　　　　　　　　　総時間数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 w:themeColor="text1"/>
                          <w:sz w:val="24"/>
                        </w:rPr>
                        <w:t>③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リサーチ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担当教員　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406B1-D2CC-4BE2-B7CA-3EB0B8075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hiroshi kondo</dc:creator>
  <dc:description/>
  <dc:language>en-US</dc:language>
  <cp:lastModifiedBy>kosei</cp:lastModifiedBy>
  <cp:lastPrinted>2014-12-26T06:48:00Z</cp:lastPrinted>
  <dcterms:modified xsi:type="dcterms:W3CDTF">2021-12-14T08:05:00Z</dcterms:modified>
  <cp:revision>3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