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様式第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共同研究申込書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国立大学法人愛媛大学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学　　　長　　　　　殿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ind w:firstLine="4086"/>
        <w:rPr/>
      </w:pPr>
      <w:r>
        <w:rPr/>
        <w:t>所　　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　　　地</w:t>
      </w:r>
    </w:p>
    <w:p>
      <w:pPr>
        <w:pStyle w:val="Normal"/>
        <w:ind w:firstLine="4078"/>
        <w:rPr/>
      </w:pPr>
      <w:r>
        <w:rPr/>
        <w:t>機関名及び代表者氏名</w:t>
      </w:r>
    </w:p>
    <w:p>
      <w:pPr>
        <w:pStyle w:val="Normal"/>
        <w:ind w:firstLine="6258"/>
        <w:rPr/>
      </w:pPr>
      <w:r>
        <w:rPr/>
        <w:t>　　　　　　　　　　　　　　印</w:t>
      </w:r>
    </w:p>
    <w:p>
      <w:pPr>
        <w:pStyle w:val="Normal"/>
        <w:ind w:left="210" w:hanging="208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ind w:left="210" w:hanging="208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国立大学法人愛媛大学共同研究取扱規則第４条第１項の規定により、下記のとおり共同研究の申込みをします。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90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643"/>
        <w:gridCol w:w="1927"/>
        <w:gridCol w:w="1830"/>
        <w:gridCol w:w="2249"/>
      </w:tblGrid>
      <w:tr>
        <w:trPr>
          <w:trHeight w:val="2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研究題目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研究目的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研究内容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所属部局・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役割分担</w:t>
            </w:r>
          </w:p>
        </w:tc>
      </w:tr>
      <w:tr>
        <w:trPr>
          <w:trHeight w:val="117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研究等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firstLine="2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firstLine="42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　接　経　費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left="1298" w:firstLine="21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firstLine="218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間　接　経　費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left="1298" w:firstLine="21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　　研　　究　　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　 （共同研究員費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firstLine="3429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　　合　計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firstLine="3429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研究期間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　契約締結日から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67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3:00Z</dcterms:created>
  <dc:creator>nomasu</dc:creator>
  <dc:description/>
  <cp:keywords/>
  <dc:language>en-US</dc:language>
  <cp:lastModifiedBy>愛大研究契約T</cp:lastModifiedBy>
  <cp:lastPrinted>2005-05-31T14:37:00Z</cp:lastPrinted>
  <dcterms:modified xsi:type="dcterms:W3CDTF">2020-01-09T00:11:00Z</dcterms:modified>
  <cp:revision>18</cp:revision>
  <dc:subject/>
  <dc:title>　　　国立大学法人愛媛大学共同研究取扱規則　</dc:title>
</cp:coreProperties>
</file>