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応募書類　様式（研究助成一覧）</w:t>
      </w:r>
    </w:p>
    <w:tbl>
      <w:tblPr>
        <w:tblW w:w="907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79"/>
        <w:gridCol w:w="4530"/>
        <w:gridCol w:w="2266"/>
      </w:tblGrid>
      <w:tr>
        <w:trPr>
          <w:trHeight w:val="555" w:hRule="atLeast"/>
        </w:trPr>
        <w:tc>
          <w:tcPr>
            <w:tcW w:w="9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助成一覧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            　　 年　  月　 日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　　　　　　氏名　　　　　　　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費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課題名及び交付金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採択年</w:t>
            </w:r>
          </w:p>
        </w:tc>
      </w:tr>
      <w:tr>
        <w:trPr>
          <w:trHeight w:val="420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代表者として採択されたもの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分担者として採択されたもの（代表者名と全体の金額）</w:t>
            </w:r>
          </w:p>
        </w:tc>
      </w:tr>
      <w:tr>
        <w:trPr>
          <w:trHeight w:val="11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書類　見本（研究助成一覧）</w:t>
      </w:r>
    </w:p>
    <w:tbl>
      <w:tblPr>
        <w:tblW w:w="907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79"/>
        <w:gridCol w:w="4530"/>
        <w:gridCol w:w="2266"/>
      </w:tblGrid>
      <w:tr>
        <w:trPr>
          <w:trHeight w:val="555" w:hRule="atLeast"/>
        </w:trPr>
        <w:tc>
          <w:tcPr>
            <w:tcW w:w="9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40"/>
              <w:rPr>
                <w:rFonts w:ascii="ＭＳ ゴシック" w:hAnsi="ＭＳ ゴシック" w:eastAsia="ＭＳ ゴシック" w:asciiTheme="majorEastAsia" w:eastAsiaTheme="majorEastAsia" w:hAnsiTheme="majorEastAsia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助成一覧　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FF0000"/>
                <w:szCs w:val="21"/>
              </w:rPr>
              <w:t>＜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color w:val="FF0000"/>
              </w:rPr>
              <w:t>取得年次の新しい順に記載＞　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            　　年　  月　 日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　　　　　　氏名　◯◯◯◯　　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費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課題名及び交付金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採択年</w:t>
            </w:r>
          </w:p>
        </w:tc>
      </w:tr>
      <w:tr>
        <w:trPr>
          <w:trHeight w:val="420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代表者として採択されたもの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科研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受託研究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共同研究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○○○○</w:t>
            </w:r>
            <w:r>
              <w:rPr/>
              <w:t>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○○</w:t>
            </w:r>
            <w:r>
              <w:rPr/>
              <w:t>研究助成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◯◯◯◯</w:t>
            </w:r>
            <w:r>
              <w:rPr>
                <w:rFonts w:ascii="ＭＳ 明朝" w:hAnsi="ＭＳ 明朝"/>
              </w:rPr>
              <w:t>に関する研究    ◯◯◯千円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◯◯◯</w:t>
            </w:r>
            <w:r>
              <w:rPr/>
              <w:t>の調査研究　　　　○○○千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◯◯◯</w:t>
            </w:r>
            <w:r>
              <w:rPr/>
              <w:t>の開発　　　　　　○○○千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◯◯◯○○</w:t>
            </w:r>
            <w:r>
              <w:rPr/>
              <w:t>　　　　　　　○○○千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○○○○○</w:t>
            </w:r>
            <w:r>
              <w:rPr/>
              <w:t>　　　　　　　○○○千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" w:hAnsi="ＭＳ 明朝"/>
              </w:rPr>
              <w:t>2018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" w:hAnsi="ＭＳ 明朝"/>
              </w:rPr>
              <w:t>2017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016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" w:hAnsi="ＭＳ 明朝"/>
              </w:rPr>
              <w:t>2015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014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分担者として採択されたもの（代表者名と全体の金額）</w:t>
            </w:r>
          </w:p>
        </w:tc>
      </w:tr>
      <w:tr>
        <w:trPr>
          <w:trHeight w:val="11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科研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○○○○</w:t>
            </w:r>
            <w:r>
              <w:rPr/>
              <w:t>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◯◯◯◯</w:t>
            </w:r>
            <w:r>
              <w:rPr>
                <w:rFonts w:ascii="ＭＳ 明朝" w:hAnsi="ＭＳ 明朝"/>
              </w:rPr>
              <w:t>に関する研究    ◯◯◯千円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◯◯◯</w:t>
            </w:r>
            <w:r>
              <w:rPr/>
              <w:t>の調査研究　　　　○○○千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" w:hAnsi="ＭＳ 明朝"/>
              </w:rPr>
              <w:t>2018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" w:hAnsi="ＭＳ 明朝"/>
              </w:rPr>
              <w:t>2017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f6e8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f6e8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d49a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6e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f6e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49a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3B100C-4FFB-4B80-82E7-4F076C1BD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26:00Z</dcterms:created>
  <dc:creator>総務部</dc:creator>
  <dc:description/>
  <dc:language>en-US</dc:language>
  <cp:lastModifiedBy>shakyou</cp:lastModifiedBy>
  <cp:lastPrinted>2019-01-09T00:08:00Z</cp:lastPrinted>
  <dcterms:modified xsi:type="dcterms:W3CDTF">2022-05-18T23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