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応募書類　様式（研究助成一覧）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79"/>
        <w:gridCol w:w="4530"/>
        <w:gridCol w:w="2266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            　　 年　  月　 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氏名　　　　　　　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書類　見本（研究助成一覧）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79"/>
        <w:gridCol w:w="4530"/>
        <w:gridCol w:w="2266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　</w:t>
            </w:r>
            <w:r>
              <w:rPr>
                <w:szCs w:val="21"/>
              </w:rPr>
              <w:t>＜</w:t>
            </w:r>
            <w:r>
              <w:rPr>
                <w:rFonts w:cs="Times New Roman"/>
                <w:i/>
                <w:color w:val="0000FF"/>
              </w:rPr>
              <w:t>取得年次の新しい順に記載</w:t>
            </w:r>
            <w:r>
              <w:rPr>
                <w:rFonts w:cs="Times New Roman"/>
                <w:i/>
                <w:color w:val="000000" w:themeColor="text1"/>
              </w:rPr>
              <w:t>＞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            　　年　  月　 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氏名　◯◯◯◯　　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受託研究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共同研究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○○</w:t>
            </w:r>
            <w:r>
              <w:rPr/>
              <w:t>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</w:t>
            </w:r>
            <w:r>
              <w:rPr/>
              <w:t>研究助成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◯◯◯◯</w:t>
            </w:r>
            <w:r>
              <w:rPr>
                <w:rFonts w:ascii="ＭＳ 明朝" w:hAnsi="ＭＳ 明朝"/>
              </w:rPr>
              <w:t>に関する研究    ◯◯◯千円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調査研究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開発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○○</w:t>
            </w:r>
            <w:r>
              <w:rPr/>
              <w:t>　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○○○○○</w:t>
            </w:r>
            <w:r>
              <w:rPr/>
              <w:t>　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8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7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16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5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14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○○</w:t>
            </w:r>
            <w:r>
              <w:rPr/>
              <w:t>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◯◯◯◯</w:t>
            </w:r>
            <w:r>
              <w:rPr>
                <w:rFonts w:ascii="ＭＳ 明朝" w:hAnsi="ＭＳ 明朝"/>
              </w:rPr>
              <w:t>に関する研究    ◯◯◯千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調査研究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8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7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f6e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f6e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d49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9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274A3-FAF7-4BB7-8B11-75ACE5568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6:00Z</dcterms:created>
  <dc:creator>総務部</dc:creator>
  <dc:description/>
  <dc:language>en-US</dc:language>
  <cp:lastModifiedBy>shakyou</cp:lastModifiedBy>
  <cp:lastPrinted>2022-06-21T07:38:00Z</cp:lastPrinted>
  <dcterms:modified xsi:type="dcterms:W3CDTF">2022-06-21T07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