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85058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ティーチング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　　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　　　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生証番号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奨学生番号</w:t>
                                  </w: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 w:cs="Times New Roman" w:eastAsia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" w:cs="Times New Roman" w:eastAsiaTheme="majorEastAs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Times New Roman" w:eastAsia="ＭＳ ゴシック" w:asciiTheme="minorHAnsi" w:eastAsiaTheme="majorEastAsia" w:hAnsiTheme="minorHAnsi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" w:cs="Times New Roman" w:eastAsia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ティーチング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担当科目名　　　　　総時間数　　　内容（講義・演習・実験）　　　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ティーチング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担当教員　職名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　　　印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0"/>
                              </w:rPr>
                              <w:t>※署名の場合は、押印不要です。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72.05pt;width:521.95pt;height:669.7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ティーチング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　　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　　　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生証番号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奨学生番号</w:t>
                            </w: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Times New Roman" w:eastAsia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6</w:t>
                            </w:r>
                            <w:r>
                              <w:rPr>
                                <w:rFonts w:eastAsia="ＭＳ ゴシック" w:cs="Times New Roman" w:eastAsiaTheme="majorEastAsi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Times New Roman" w:eastAsia="ＭＳ ゴシック" w:asciiTheme="minorHAnsi" w:eastAsiaTheme="majorEastAsia" w:hAnsiTheme="minorHAnsi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rFonts w:eastAsia="ＭＳ ゴシック" w:cs="Times New Roman" w:eastAsia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06</w:t>
                            </w: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ティーチング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担当科目名　　　　　総時間数　　　内容（講義・演習・実験）　　　</w:t>
                      </w:r>
                      <w:bookmarkStart w:id="1" w:name="_GoBack"/>
                      <w:bookmarkEnd w:id="1"/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ティーチング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担当教員　職名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　　　印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0"/>
                        </w:rPr>
                        <w:t>※署名の場合は、押印不要です。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semiHidden/>
    <w:qFormat/>
    <w:rsid w:val="00e40f48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7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semiHidden/>
    <w:unhideWhenUsed/>
    <w:qFormat/>
    <w:rsid w:val="00e40f4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98FBD-A352-4D22-873E-F69800BB4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9:00Z</dcterms:created>
  <dc:creator>hiroshi kondo</dc:creator>
  <dc:description/>
  <dc:language>en-US</dc:language>
  <cp:lastModifiedBy>kosei</cp:lastModifiedBy>
  <cp:lastPrinted>2023-01-26T04:25:00Z</cp:lastPrinted>
  <dcterms:modified xsi:type="dcterms:W3CDTF">2023-01-26T04:25:00Z</dcterms:modified>
  <cp:revision>5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