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629400" cy="917257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7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　　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　　　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奨学生番号 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Times New Roman" w:eastAsia="ＭＳ ゴシック" w:asciiTheme="minorHAnsi" w:eastAsiaTheme="majorEastAsia" w:hAnsiTheme="minorHAnsi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" w:cs="Times New Roman" w:eastAsia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　　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、押印不要です。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0.3pt;width:521.95pt;height:722.2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　　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　　　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奨学生番号 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" w:asciiTheme="minorHAnsi" w:eastAsiaTheme="majorEastAsia" w:hAnsiTheme="minorHAnsi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rFonts w:eastAsia="ＭＳ ゴシック" w:cs="Times New Roman" w:eastAsia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06</w:t>
                            </w: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　　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、押印不要です。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3272D-DECC-40C0-9144-A37EAF71A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hiroshi kondo</dc:creator>
  <dc:description/>
  <dc:language>en-US</dc:language>
  <cp:lastModifiedBy>kosei</cp:lastModifiedBy>
  <cp:lastPrinted>2014-12-26T06:48:00Z</cp:lastPrinted>
  <dcterms:modified xsi:type="dcterms:W3CDTF">2023-01-26T04:27:00Z</dcterms:modified>
  <cp:revision>8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