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905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4810</wp:posOffset>
                </wp:positionV>
                <wp:extent cx="6629400" cy="9354185"/>
                <wp:effectExtent l="3175" t="3810" r="3175" b="25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5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9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27"/>
                              <w:gridCol w:w="3177"/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　　　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生証番号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奨学生番号</w:t>
                                  </w: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 w:cs="Times New Roman" w:eastAsia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" w:cs="Times New Roman" w:eastAsiaTheme="majorEastAsia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Times New Roman" w:eastAsia="ＭＳ ゴシック" w:asciiTheme="minorHAnsi" w:eastAsiaTheme="majorEastAsia" w:hAnsiTheme="minorHAnsi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" w:cs="Times New Roman" w:eastAsia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科目名・活動名　　　　　内容　　　　　　　　　総時間数　有償・無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証明者　　職名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　　　印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0"/>
                              </w:rPr>
                              <w:t>※署名の場合は押印不要で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0.25pt;margin-top:-30.3pt;width:521.95pt;height:736.5pt;mso-wrap-style:square;v-text-anchor:top;mso-position-horizontal:righ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9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627"/>
                        <w:gridCol w:w="3177"/>
                        <w:gridCol w:w="4145"/>
                      </w:tblGrid>
                      <w:tr>
                        <w:trPr/>
                        <w:tc>
                          <w:tcPr>
                            <w:tcW w:w="2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　　　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生証番号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奨学生番号</w:t>
                            </w: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Times New Roman" w:eastAsia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6</w:t>
                            </w:r>
                            <w:r>
                              <w:rPr>
                                <w:rFonts w:eastAsia="ＭＳ ゴシック" w:cs="Times New Roman" w:eastAsiaTheme="majorEastAsia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Times New Roman" w:eastAsia="ＭＳ ゴシック" w:asciiTheme="minorHAnsi" w:eastAsiaTheme="majorEastAsia" w:hAnsiTheme="minorHAnsi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rFonts w:eastAsia="ＭＳ ゴシック" w:cs="Times New Roman" w:eastAsia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06</w:t>
                            </w: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科目名・活動名　　　　　内容　　　　　　　　　総時間数　有償・無償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  <w:t>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証明者　　職名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　　　印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0"/>
                        </w:rPr>
                        <w:t>※署名の場合は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9D3E8A-1981-4324-88C1-272C45199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1:00Z</dcterms:created>
  <dc:creator>hiroshi kondo</dc:creator>
  <dc:description/>
  <dc:language>en-US</dc:language>
  <cp:lastModifiedBy>kosei</cp:lastModifiedBy>
  <cp:lastPrinted>2014-12-26T06:48:00Z</cp:lastPrinted>
  <dcterms:modified xsi:type="dcterms:W3CDTF">2023-01-26T04:27:00Z</dcterms:modified>
  <cp:revision>5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