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応募書類　様式（今後の活動の抱負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>今後の活動の抱負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　　　氏名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教育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研究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３．社会貢献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４．管理運営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5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その他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※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必要に応じて項目を追加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9:00Z</dcterms:created>
  <dc:creator>ohga</dc:creator>
  <dc:description/>
  <dc:language>en-US</dc:language>
  <cp:lastModifiedBy>MATSUDA Kosuke</cp:lastModifiedBy>
  <cp:lastPrinted>2022-10-21T05:28:00Z</cp:lastPrinted>
  <dcterms:modified xsi:type="dcterms:W3CDTF">2023-01-26T04:25:00Z</dcterms:modified>
  <cp:revision>3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