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9720580"/>
                <wp:effectExtent l="0" t="0" r="19050" b="1397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2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リサーチ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09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42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　　　コー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奨学生番号 ６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リサーチ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研究プロジェクト名　　　　　補助業務の内容　　　　　　　　　総時間数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 w:themeColor="text1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リサーチ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担当教員　　職名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　　　印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0"/>
                              </w:rPr>
                              <w:t>※署名の場合は押印不要で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766.55pt;width:521.95pt;height:765.35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リサーチ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09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42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　　　コー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奨学生番号 ６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リサーチ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研究プロジェクト名　　　　　補助業務の内容　　　　　　　　　総時間数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 w:themeColor="text1"/>
                          <w:sz w:val="24"/>
                        </w:rPr>
                        <w:t>③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リサーチ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</w:t>
                      </w:r>
                      <w:bookmarkStart w:id="1" w:name="_GoBack"/>
                      <w:bookmarkEnd w:id="1"/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担当教員　　職名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　　　印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0"/>
                        </w:rPr>
                        <w:t>※署名の場合は押印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BD7C83-79A8-4B0D-96BC-7491A5FC4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8:00Z</dcterms:created>
  <dc:creator>hiroshi kondo</dc:creator>
  <dc:description/>
  <dc:language>en-US</dc:language>
  <cp:lastModifiedBy>kosei</cp:lastModifiedBy>
  <cp:lastPrinted>2014-12-26T06:48:00Z</cp:lastPrinted>
  <dcterms:modified xsi:type="dcterms:W3CDTF">2023-12-13T07:40:00Z</dcterms:modified>
  <cp:revision>6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