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9048750"/>
                <wp:effectExtent l="0" t="0" r="19050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4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80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78"/>
                              <w:gridCol w:w="2925"/>
                              <w:gridCol w:w="4244"/>
                            </w:tblGrid>
                            <w:tr>
                              <w:trPr/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　　専攻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42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コー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奨学生番号 ６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総時間数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担当教員　職名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、押印不要です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714.05pt;width:521.95pt;height:712.45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80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78"/>
                        <w:gridCol w:w="2925"/>
                        <w:gridCol w:w="4244"/>
                      </w:tblGrid>
                      <w:tr>
                        <w:trPr/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　　　専攻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42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コー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奨学生番号 ６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総時間数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担当教員　職名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　　　印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、押印不要です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B16DD-6B0D-40B9-A096-CCC52A621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9:00Z</dcterms:created>
  <dc:creator>hiroshi kondo</dc:creator>
  <dc:description/>
  <dc:language>en-US</dc:language>
  <cp:lastModifiedBy>kosei</cp:lastModifiedBy>
  <cp:lastPrinted>2014-12-26T06:48:00Z</cp:lastPrinted>
  <dcterms:modified xsi:type="dcterms:W3CDTF">2023-12-12T07:33:00Z</dcterms:modified>
  <cp:revision>10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