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6629400" cy="9172575"/>
                <wp:effectExtent l="3175" t="3810" r="3175" b="254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172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ボランティア活動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2"/>
                              <w:gridCol w:w="2929"/>
                              <w:gridCol w:w="4134"/>
                            </w:tblGrid>
                            <w:tr>
                              <w:trPr/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　　　　　　　研究科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09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42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学生証番号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2"/>
                                      <w:szCs w:val="20"/>
                                      <w:lang w:val="en-US" w:eastAsia="ja-JP" w:bidi="ar-SA"/>
                                    </w:rPr>
                                    <w:t>奨学生番号 ６ 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ボランティア活動を行ったことを証明する。　　　　　　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年度　　ﾎﾞﾗﾝﾃｨｱ名　　　　年月日　　　総時間数　内容　　　　　　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有償・無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ボランティア活動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証明者　　職名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　　　印</w:t>
                            </w:r>
                          </w:p>
                          <w:p>
                            <w:pPr>
                              <w:pStyle w:val="FrameContents"/>
                              <w:spacing w:before="240" w:after="0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0"/>
                              </w:rPr>
                              <w:t>※署名の場合は、押印不要です。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-0.25pt;margin-top:-0.3pt;width:521.95pt;height:722.2pt;mso-wrap-style:square;v-text-anchor:top;mso-position-horizontal:right;mso-position-horizontal-relative:margin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令和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ボランティア活動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2"/>
                        <w:gridCol w:w="2929"/>
                        <w:gridCol w:w="4134"/>
                      </w:tblGrid>
                      <w:tr>
                        <w:trPr/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　　　　　　　研究科</w:t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09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42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学生証番号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2"/>
                                <w:szCs w:val="20"/>
                                <w:lang w:val="en-US" w:eastAsia="ja-JP" w:bidi="ar-SA"/>
                              </w:rPr>
                              <w:t>奨学生番号 ６ 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B05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ボランティア活動を行ったことを証明する。　　　　　　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年度　　ﾎﾞﾗﾝﾃｨｱ名　　　　年月日　　　総時間数　内容　　　　　　</w:t>
                      </w:r>
                      <w:bookmarkStart w:id="1" w:name="_GoBack"/>
                      <w:bookmarkEnd w:id="1"/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有償・無償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ボランティア活動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証明者　　職名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　　　印</w:t>
                      </w:r>
                    </w:p>
                    <w:p>
                      <w:pPr>
                        <w:pStyle w:val="FrameContents"/>
                        <w:spacing w:before="240" w:after="0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</w:t>
                      </w: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0"/>
                        </w:rPr>
                        <w:t>※署名の場合は、押印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31F184-4421-481D-AF71-12EEDA1CC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12:00Z</dcterms:created>
  <dc:creator>hiroshi kondo</dc:creator>
  <dc:description/>
  <dc:language>en-US</dc:language>
  <cp:lastModifiedBy>kosei</cp:lastModifiedBy>
  <cp:lastPrinted>2014-12-26T06:48:00Z</cp:lastPrinted>
  <dcterms:modified xsi:type="dcterms:W3CDTF">2023-12-12T07:49:00Z</dcterms:modified>
  <cp:revision>8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