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F32DBDA">
                <wp:extent cx="6629400" cy="9720580"/>
                <wp:effectExtent l="0" t="0" r="19050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2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　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リサーチ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09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2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コー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奨学生番号 ６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リサーチ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研究プロジェクト名　　　　　補助業務の内容　　　　　　　　　総時間数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 w:themeColor="text1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リサーチ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担当教員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766.55pt;width:521.95pt;height:765.35pt;mso-wrap-style:square;v-text-anchor:top;mso-position-vertical:top" wp14:anchorId="7F32DB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　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リサーチ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09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2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コー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奨学生番号 ６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リサーチ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研究プロジェクト名　　　　　補助業務の内容　　　　　　　　　総時間数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 w:themeColor="text1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リサーチ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担当教員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D7C83-79A8-4B0D-96BC-7491A5FC4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8:00Z</dcterms:created>
  <dc:creator>hiroshi kondo</dc:creator>
  <dc:description/>
  <dc:language>en-US</dc:language>
  <cp:lastModifiedBy>FUJII Yuka</cp:lastModifiedBy>
  <cp:lastPrinted>2014-12-26T06:48:00Z</cp:lastPrinted>
  <dcterms:modified xsi:type="dcterms:W3CDTF">2024-12-17T09:54:00Z</dcterms:modified>
  <cp:revision>7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