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3ACB33B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6629400" cy="917257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7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　　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ボランティア活動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2"/>
                              <w:gridCol w:w="292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09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2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奨学生番号 ６ 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ボランティア活動を行ったことを証明する。　　　　　　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度　　ﾎﾞﾗﾝﾃｨｱ名　　　　年月日　　　総時間数　内容　　　　　　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ボランティア活動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、押印不要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25pt;margin-top:-0.3pt;width:521.95pt;height:722.2pt;mso-wrap-style:square;v-text-anchor:top;mso-position-horizontal:right;mso-position-horizontal-relative:margin" wp14:anchorId="3ACB33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　　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ボランティア活動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2"/>
                        <w:gridCol w:w="2929"/>
                        <w:gridCol w:w="4134"/>
                      </w:tblGrid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09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2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奨学生番号 ６ 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B05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ボランティア活動を行ったことを証明する。　　　　　　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度　　ﾎﾞﾗﾝﾃｨｱ名　　　　年月日　　　総時間数　内容　　　　　　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ボランティア活動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、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1F184-4421-481D-AF71-12EEDA1CC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hiroshi kondo</dc:creator>
  <dc:description/>
  <dc:language>en-US</dc:language>
  <cp:lastModifiedBy>FUJII Yuka</cp:lastModifiedBy>
  <cp:lastPrinted>2014-12-26T06:48:00Z</cp:lastPrinted>
  <dcterms:modified xsi:type="dcterms:W3CDTF">2024-12-17T09:54:00Z</dcterms:modified>
  <cp:revision>9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