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9050" simplePos="0" locked="0" layoutInCell="0" allowOverlap="1" relativeHeight="2" wp14:anchorId="58597C15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6629400" cy="935418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27"/>
                              <w:gridCol w:w="3177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 研究科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30.3pt;width:521.95pt;height:736.5pt;mso-wrap-style:square;v-text-anchor:top;mso-position-horizontal:right;mso-position-horizontal-relative:margin" wp14:anchorId="58597C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9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27"/>
                        <w:gridCol w:w="3177"/>
                        <w:gridCol w:w="4145"/>
                      </w:tblGrid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 研究科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5658F-9203-4D7C-8752-FDF03B4E1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hiroshi kondo</dc:creator>
  <dc:description/>
  <dc:language>en-US</dc:language>
  <cp:lastModifiedBy>FUJII Yuka</cp:lastModifiedBy>
  <cp:lastPrinted>2014-12-26T06:48:00Z</cp:lastPrinted>
  <dcterms:modified xsi:type="dcterms:W3CDTF">2024-12-17T09:55:00Z</dcterms:modified>
  <cp:revision>6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