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3C5D881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西暦　　　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教育学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教育学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16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0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通年・半期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FrameContents"/>
                              <w:ind w:firstLine="336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指導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　　　　　　　氏名　　　　　　　　　　　　印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Cs w:val="21"/>
                              </w:rPr>
                              <w:t>署名する場合は、押印不要です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 wp14:anchorId="43C5D8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西暦　　　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教育学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教育学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16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0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通年・半期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FrameContents"/>
                        <w:ind w:firstLine="336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指導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　　　　　　　氏名　　　　　　　　　　　　印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Cs w:val="21"/>
                        </w:rPr>
                        <w:t>署名する場合は、押印不要です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C0897-F0B4-4935-8C64-1D2A7CD8C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hiroshi kondo</dc:creator>
  <dc:description/>
  <dc:language>en-US</dc:language>
  <cp:lastModifiedBy>FUJII Yuka</cp:lastModifiedBy>
  <cp:lastPrinted>2014-12-26T06:48:00Z</cp:lastPrinted>
  <dcterms:modified xsi:type="dcterms:W3CDTF">2024-12-17T10:11:00Z</dcterms:modified>
  <cp:revision>7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