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autoSpaceDE w:val="false"/>
        <w:spacing w:lineRule="atLeast" w:line="272"/>
        <w:jc w:val="left"/>
        <w:rPr/>
      </w:pPr>
      <w:r>
        <w:rPr>
          <w:rFonts w:cs="Times New Roman"/>
          <w:color w:val="000000"/>
        </w:rPr>
        <w:t>応募書類　様式（</w:t>
      </w:r>
      <w:r>
        <w:rPr>
          <w:color w:val="000000"/>
        </w:rPr>
        <w:t>現在までの教育研究内容の要約</w:t>
      </w:r>
      <w:r>
        <w:rPr>
          <w:rFonts w:cs="Times New Roman"/>
          <w:color w:val="000000"/>
        </w:rPr>
        <w:t>）</w:t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現在までの教育研究内容の要約</w:t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center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　　　　　　　　　　　　　　　　　　　　　　氏名　　　　　　　</w:t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．教育内容の要約</w:t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．研究内容の要約</w:t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autoSpaceDE w:val="false"/>
        <w:spacing w:lineRule="atLeast" w:line="27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autoSpaceDE w:val="false"/>
        <w:spacing w:lineRule="atLeast" w:line="27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autoSpaceDE w:val="false"/>
        <w:spacing w:lineRule="atLeast" w:line="27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autoSpaceDE w:val="false"/>
        <w:spacing w:lineRule="atLeast" w:line="27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autoSpaceDE w:val="false"/>
        <w:spacing w:lineRule="atLeast" w:line="27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autoSpaceDE w:val="false"/>
        <w:spacing w:lineRule="atLeast" w:line="27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autoSpaceDE w:val="false"/>
        <w:spacing w:lineRule="atLeast" w:line="27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autoSpaceDE w:val="false"/>
        <w:spacing w:lineRule="atLeast" w:line="27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autoSpaceDE w:val="false"/>
        <w:spacing w:lineRule="atLeast" w:line="272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r>
        <w:br w:type="page"/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/>
      </w:pPr>
      <w:r>
        <w:rPr>
          <w:rFonts w:cs="Times New Roman"/>
          <w:color w:val="000000"/>
        </w:rPr>
        <w:t>応募書類　見本（</w:t>
      </w:r>
      <w:r>
        <w:rPr>
          <w:color w:val="000000"/>
        </w:rPr>
        <w:t>現在までの教育研究内容の要約</w:t>
      </w:r>
      <w:r>
        <w:rPr>
          <w:rFonts w:cs="Times New Roman"/>
          <w:color w:val="000000"/>
        </w:rPr>
        <w:t>）</w:t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現在までの教育研究内容の要約　</w:t>
      </w:r>
      <w:r>
        <w:rPr>
          <w:rFonts w:cs="Times New Roman"/>
          <w:color w:val="000000"/>
          <w:sz w:val="22"/>
          <w:szCs w:val="22"/>
        </w:rPr>
        <w:t>＜</w:t>
      </w:r>
      <w:r>
        <w:rPr>
          <w:rFonts w:cs="Times New Roman"/>
          <w:i/>
          <w:color w:val="0000FF"/>
          <w:sz w:val="22"/>
          <w:szCs w:val="22"/>
        </w:rPr>
        <w:t>全体で</w:t>
      </w:r>
      <w:r>
        <w:rPr>
          <w:rFonts w:cs="Times New Roman"/>
          <w:i/>
          <w:color w:val="0000FF"/>
          <w:sz w:val="22"/>
          <w:szCs w:val="22"/>
        </w:rPr>
        <w:t>A4</w:t>
      </w:r>
      <w:r>
        <w:rPr>
          <w:rFonts w:cs="Times New Roman"/>
          <w:i/>
          <w:color w:val="0000FF"/>
          <w:sz w:val="22"/>
          <w:szCs w:val="22"/>
        </w:rPr>
        <w:t>用紙２枚程度</w:t>
      </w:r>
      <w:r>
        <w:rPr>
          <w:rFonts w:cs="Times New Roman"/>
          <w:color w:val="000000"/>
          <w:sz w:val="22"/>
          <w:szCs w:val="22"/>
        </w:rPr>
        <w:t>＞</w:t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center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　　　　　　　　　　　　　　　　　　　　　　　　　　　氏名　◯◯◯◯　</w:t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．教育内容の要約</w:t>
      </w:r>
    </w:p>
    <w:p>
      <w:pPr>
        <w:pStyle w:val="Normal"/>
        <w:overflowPunct w:val="true"/>
        <w:ind w:left="454" w:right="-50" w:firstLine="210"/>
        <w:rPr>
          <w:rFonts w:cs="Times New Roman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．研究内容の要約</w:t>
      </w:r>
    </w:p>
    <w:p>
      <w:pPr>
        <w:pStyle w:val="Normal"/>
        <w:overflowPunct w:val="true"/>
        <w:ind w:left="454" w:right="-50" w:firstLine="210"/>
        <w:rPr>
          <w:rFonts w:cs="Times New Roman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kinsoku w:val="false"/>
      <w:overflowPunct w:val="true"/>
      <w:autoSpaceDE w:val="false"/>
      <w:spacing w:lineRule="atLeast" w:line="272"/>
      <w:ind w:left="1619" w:hanging="44"/>
      <w:textAlignment w:val="auto"/>
    </w:pPr>
    <w:rPr>
      <w:rFonts w:ascii="Century" w:hAnsi="Century" w:cs="Times New Roman"/>
      <w:color w:val="000000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>
      <w:overflowPunct w:val="true"/>
      <w:textAlignment w:val="auto"/>
    </w:pPr>
    <w:rPr>
      <w:rFonts w:ascii="ＭＳ 明朝;MS Mincho" w:hAnsi="ＭＳ 明朝;MS Mincho" w:cs="Times New Roman"/>
      <w:color w:val="000000"/>
      <w:szCs w:val="20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4:57:00Z</dcterms:created>
  <dc:creator>ohga</dc:creator>
  <dc:description/>
  <cp:keywords/>
  <dc:language>en-US</dc:language>
  <cp:lastModifiedBy>shakyou</cp:lastModifiedBy>
  <cp:lastPrinted>2008-10-29T09:28:00Z</cp:lastPrinted>
  <dcterms:modified xsi:type="dcterms:W3CDTF">2022-06-21T08:15:00Z</dcterms:modified>
  <cp:revision>5</cp:revision>
  <dc:subject/>
  <dc:title>理工学研究科生産環境工学専攻（都市環境工学講座）</dc:title>
</cp:coreProperties>
</file>